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rtre et « Dieu » d’Omér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 narrateur concluait : Qui se tait de me faire exister- en ce lieu dit peuplé de bruit.</w:t>
      </w:r>
    </w:p>
    <w:p>
      <w:pPr>
        <w:pStyle w:val="Normal"/>
        <w:rPr/>
      </w:pPr>
      <w:r>
        <w:rPr/>
        <w:t>Qui se tait ne gagne qu’à gagner un autre bruit : celui du silence.</w:t>
      </w:r>
    </w:p>
    <w:p>
      <w:pPr>
        <w:pStyle w:val="Normal"/>
        <w:rPr/>
      </w:pPr>
      <w:r>
        <w:rPr/>
        <w:t>Voici donc un autre narrateur (l’auteur Je en a plein sa hotte)</w:t>
      </w:r>
    </w:p>
    <w:p>
      <w:pPr>
        <w:pStyle w:val="Normal"/>
        <w:rPr/>
      </w:pPr>
      <w:r>
        <w:rPr/>
        <w:t>Sur un mur d’une station du métro parisien, peu après le décès du philosophe Jean Paul Sartre, survenue le 15 avril 1980 – une main vengeresse traça les mots suivants : » Sartre n’existe plus, Dieu existe ».</w:t>
      </w:r>
    </w:p>
    <w:p>
      <w:pPr>
        <w:pStyle w:val="Normal"/>
        <w:rPr/>
      </w:pPr>
      <w:r>
        <w:rPr/>
        <w:t>La main vengeresse, qui n’était pas Dieu, mais partie d’un ensemble périssable, - le corps – avait répondu à ce qu’avait écrit la main du philosophe dans une de ses œuvres : » Je vais te dire une énigme – Quand l’homme existe, Dieu n’existe pas – Quand dieu existe, l’homme n’existe pas «.</w:t>
      </w:r>
    </w:p>
    <w:p>
      <w:pPr>
        <w:pStyle w:val="Normal"/>
        <w:rPr/>
      </w:pPr>
      <w:r>
        <w:rPr/>
        <w:t>Une trinité, ne formant qu’une entité avait animée la main vengeresse : L’ignorance, l’Idiotie, la Cruauté.</w:t>
      </w:r>
    </w:p>
    <w:p>
      <w:pPr>
        <w:pStyle w:val="Normal"/>
        <w:rPr/>
      </w:pPr>
      <w:r>
        <w:rPr/>
        <w:t>Si l’ignorance est excusable, et l’idiotie pardonnable, que penser de la cruauté ?</w:t>
      </w:r>
    </w:p>
    <w:p>
      <w:pPr>
        <w:pStyle w:val="Normal"/>
        <w:rPr/>
      </w:pPr>
      <w:r>
        <w:rPr/>
        <w:t>C’est un fait inintelligible à la raison de celui qui ne l’est pas, donc impensable.</w:t>
      </w:r>
    </w:p>
    <w:p>
      <w:pPr>
        <w:pStyle w:val="Normal"/>
        <w:rPr/>
      </w:pPr>
      <w:r>
        <w:rPr/>
        <w:t>Certes, Sartre n’existe plus. Dieu n’existe pas pour autant puisque l’homme existe : Nous tous et to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nigmatique énoncé, produit de Sartre, signifiait son expérience de l’absolu. Etre un et non un de pouvoir être Autre ; le non être de Dieu n’étant pas nous mais s’advenant a nous quand nous ne sommes pas.</w:t>
      </w:r>
    </w:p>
    <w:p>
      <w:pPr>
        <w:pStyle w:val="Normal"/>
        <w:rPr/>
      </w:pPr>
      <w:r>
        <w:rPr/>
        <w:t>Révélation inouïe ou fable ?</w:t>
      </w:r>
    </w:p>
    <w:p>
      <w:pPr>
        <w:pStyle w:val="Normal"/>
        <w:rPr/>
      </w:pPr>
      <w:r>
        <w:rPr/>
        <w:t>J’aurais aimé que ce ne soit qu’une fable. Cela aurai été si simple d’exister. Simple comme une fable : il était une fois nous vivants et un jour nous morts. Et c’est tout.</w:t>
      </w:r>
    </w:p>
    <w:p>
      <w:pPr>
        <w:pStyle w:val="Normal"/>
        <w:rPr/>
      </w:pPr>
      <w:r>
        <w:rPr/>
        <w:t>C’est tout ? Pour la fable, oui….</w:t>
      </w:r>
    </w:p>
    <w:p>
      <w:pPr>
        <w:pStyle w:val="Normal"/>
        <w:rPr/>
      </w:pPr>
      <w:r>
        <w:rPr/>
        <w:t>Pas de questionnement. Pas d’étonnement. Une vraie vie de somnambule.</w:t>
      </w:r>
    </w:p>
    <w:p>
      <w:pPr>
        <w:pStyle w:val="Normal"/>
        <w:rPr/>
      </w:pPr>
      <w:r>
        <w:rPr/>
        <w:t>S’il n’y avait pas un mystère de l’Etre, la vie serait d’un ennui et dune absurdité incommensurable.</w:t>
      </w:r>
    </w:p>
    <w:p>
      <w:pPr>
        <w:pStyle w:val="Normal"/>
        <w:rPr/>
      </w:pPr>
      <w:r>
        <w:rPr/>
        <w:t>Dieu merci, ce n’est pas le cas jusqu’au dernier souffle – et après – on ne s’ennuiera jamais.</w:t>
      </w:r>
    </w:p>
    <w:p>
      <w:pPr>
        <w:pStyle w:val="Normal"/>
        <w:rPr/>
      </w:pPr>
      <w:r>
        <w:rPr/>
        <w:t>Pourquoi ? Parce que l’impossible existe. Sartre a emporté – comme tant d’autres – dans le hors là de leur vie terrestre la clé de l’énigme – mais prévoyante la providence a laissé les doubles des clés aux narrateurs intemporels. L’un d’eux rédige un manuscrit passionnant dont il livrera quelques extraits sur le site Fragweb.org ; s’il le termine de son vivant.</w:t>
      </w:r>
    </w:p>
    <w:p>
      <w:pPr>
        <w:pStyle w:val="Normal"/>
        <w:rPr/>
      </w:pPr>
      <w:r>
        <w:rPr/>
        <w:t>Temps d’une vie, temps d’un autre incon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érit</w:t>
      </w:r>
    </w:p>
    <w:p>
      <w:pPr>
        <w:pStyle w:val="Normal"/>
        <w:rPr/>
      </w:pPr>
      <w:r>
        <w:rPr/>
        <w:t>Le 29 mai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39:00Z</dcterms:created>
  <dc:creator>Bauduin</dc:creator>
  <dc:description/>
  <cp:keywords/>
  <dc:language>en-US</dc:language>
  <cp:lastModifiedBy>Bauduin</cp:lastModifiedBy>
  <dcterms:modified xsi:type="dcterms:W3CDTF">2009-06-07T14:09:00Z</dcterms:modified>
  <cp:revision>1</cp:revision>
  <dc:subject/>
  <dc:title>Sartre et « Dieu » d’Omérit</dc:title>
</cp:coreProperties>
</file>